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8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Бочкарева А.О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а Алексея Олег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 А.О., проживающи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рок, предусмотренный ст. 32.2 КоАП РФ, не оплатил административный штраф согласно постановлению по делу об административном правонарушении от 14.03.2024 № 86273254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 А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Бочкарева А.О. в совершении правонарушения, предусмотренного ч. 1 ст. 20.25 КоАП РФ, представлены следующие документы: протокол об административном правонарушении от 12.02.2025; копия постановления по делу об административном правонарушении от  14.03.2024 № 86273254  которое вступило в законную силу 28.05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Бочкарева А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очкарева А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а Алексея Олег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84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3842520190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